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557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9 июля 2025 года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***» к Сабаевой ЮА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***» к Сабаевой БА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Сабаевой ЮА (паспорт ***) в пользу ООО «***» (ИНН ***) задолженность по договору займа № 5832439 от 09.05.2024 за период с 09.05.2024 по 13.10.2024 в размере 40 400 руб., а также расходы по уплате государственной пошлины в размере 4 000 руб., всего 44 400 (сорок четыре тысячи четыреста)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